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1 января  2021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февраль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й вечер «История в лицах», посвященный 85-летию Качкашурск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шурский ЦСДК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щи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ая гостиная «Романтика романса» посвященная Году искус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 игровая программа «День святого Вале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С праздником Вас любимые мужч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Ф по особому граф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защитника Отечества «Герои наше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 «Солдатск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развлекательная программа «Лыжня по- Штанигуртски»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исторический эксперимент «Огни Донды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омарт «Мальчишки + Девч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о шк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ы творческих коллективов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ткрытая районная 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февра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шина А.И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аршрут «Сибирский тракт» для структурных подразделений администрации Глаз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«Сибирский трак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дееваТ.Г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клубных учреждений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 и анализ работы СКУ за 2020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лисеева Е.В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овет руководителей народ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 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готовка  проекта по Ф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ездной методиче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йонный гражданско-патриотический конкурс песни и строя для активистов движения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февра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.00 перенос на 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чише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FF0000"/>
              </w:rPr>
            </w:pPr>
            <w:r>
              <w:rPr>
                <w:color w:val="FF0000"/>
              </w:rPr>
              <w:t>Афонин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частие Понинского ЦСДК, Корепановой О.В.-худ.руководителя РДК «Искра» в   Республиканском конкурсе «Лучшее учрежден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"Детский тан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Нагорных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объемных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февраля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.Г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одвижению бренда «Историко-культурный  парк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новление   карт-схем   экскурсионных маршрутов и технолог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а афиш, благодарственных, дипломов,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Елисеева Елена Виктор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Zaxarova</cp:lastModifiedBy>
  <cp:lastPrinted>2020-01-30T10:18:00Z</cp:lastPrinted>
  <dcterms:modified xsi:type="dcterms:W3CDTF">2021-02-08T09:22:00Z</dcterms:modified>
  <cp:revision>143</cp:revision>
  <dc:subject/>
  <dc:title>УТВЕРЖДАЮ:</dc:title>
</cp:coreProperties>
</file>